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HC Poll Locations for th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General Election on 11-08-22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bookmarkStart w:id="0" w:name="_Hlk99976833"/>
      <w:bookmarkEnd w:id="0"/>
      <w:r>
        <w:rPr/>
        <w:t>Early Voting – JHC New Food Pantry, 14 Rodriguez Ln., Hebbronville, Texas 78361</w:t>
      </w:r>
    </w:p>
    <w:p>
      <w:pPr>
        <w:pStyle w:val="Normal"/>
        <w:rPr/>
      </w:pPr>
      <w:r>
        <w:rPr/>
      </w:r>
      <w:bookmarkStart w:id="1" w:name="_Hlk99976833"/>
      <w:bookmarkStart w:id="2" w:name="_Hlk99976833"/>
      <w:bookmarkEnd w:id="2"/>
    </w:p>
    <w:p>
      <w:pPr>
        <w:pStyle w:val="Normal"/>
        <w:rPr/>
      </w:pPr>
      <w:r>
        <w:rPr/>
        <w:t>Precinct No. 1- building on 904 N Marcos Hinojosa St, Hebbronville Texas 783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cinct No. 2 – JHC ISD’s Wood Shop Building on 1011 N Wilhelma Ave, Hebbronville Texas 783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cinct No. 3 – New Food Pantry on 14 Rodriguez Lane, Hebbronville Texas 783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cinct No. 4 – New Food Pantry on 14 Rodriguez Lane, Hebbronville, Texas 7836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cinct No. 5 – New Food Pantry on 14 Rodriguez Lane, Hebbronville, Texas 7836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1:54:00Z</dcterms:created>
  <dc:creator>Noemi</dc:creator>
  <dc:description/>
  <cp:keywords/>
  <dc:language>en-US</dc:language>
  <cp:lastModifiedBy>Zonia Morales</cp:lastModifiedBy>
  <dcterms:modified xsi:type="dcterms:W3CDTF">2022-08-10T21:54:00Z</dcterms:modified>
  <cp:revision>2</cp:revision>
  <dc:subject/>
  <dc:title>Jim Hogg County Election Polling Locations</dc:title>
</cp:coreProperties>
</file>