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im Hogg County Election Polling Location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ocratic Par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Early Voting – JHC Nutrition Center, 212 E Tilley St, Hebbronville,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1- building on 904 N Marcos Hinojosa St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2 – JHC ISD’s Wood Shop Building on 1011 N Wilhelma Av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3 – New Food Pantry on 14 Rodriguez Lan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4 – Old Food Pantry on 410 W. Galbraith St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5 – Old Food Pantry on 410 W. Galbraith St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ublican Par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Early Voting: JHC Nutrition Center, 212 E Tilley St, Hebbronville,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Day: JHC Public Library, 210 N. Smith Ave, Hebbronville, Texas 7836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49:00Z</dcterms:created>
  <dc:creator>Noemi</dc:creator>
  <dc:description/>
  <cp:keywords/>
  <dc:language>en-US</dc:language>
  <cp:lastModifiedBy>Zonia Morales</cp:lastModifiedBy>
  <dcterms:modified xsi:type="dcterms:W3CDTF">2022-01-14T21:52:00Z</dcterms:modified>
  <cp:revision>4</cp:revision>
  <dc:subject/>
  <dc:title>Jim Hogg County Election Polling Locations</dc:title>
</cp:coreProperties>
</file>