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8894"/>
        <w:gridCol w:w="1335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20"/>
                    </w:rPr>
                    <w:t>Period: Aug 2023 through Aug 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2"/>
            <w:tcBorders/>
          </w:tcPr>
          <w:tbl>
            <w:tblPr>
              <w:tblW w:w="14172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1575"/>
              <w:gridCol w:w="2685"/>
              <w:gridCol w:w="1904"/>
              <w:gridCol w:w="1050"/>
              <w:gridCol w:w="945"/>
              <w:gridCol w:w="1440"/>
              <w:gridCol w:w="1889"/>
              <w:gridCol w:w="1440"/>
            </w:tblGrid>
            <w:tr>
              <w:trPr>
                <w:trHeight w:val="460" w:hRule="atLeast"/>
              </w:trPr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Fee ID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Court Type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repared By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Date Prepare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6032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tley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ounty Court</w:t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ounty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ppointment</w:t>
                  </w:r>
                </w:p>
              </w:tc>
              <w:tc>
                <w:tcPr>
                  <w:tcW w:w="1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nna Russell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9/01/20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6033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tley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ounty Court</w:t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ounty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ees</w:t>
                  </w:r>
                </w:p>
              </w:tc>
              <w:tc>
                <w:tcPr>
                  <w:tcW w:w="1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nna Russell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9/01/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589" w:h="122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5069"/>
      <w:gridCol w:w="2159"/>
      <w:gridCol w:w="1800"/>
    </w:tblGrid>
    <w:tr>
      <w:trPr/>
      <w:tc>
        <w:tcPr>
          <w:tcW w:w="6480" w:type="dxa"/>
          <w:vMerge w:val="restart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t>Date / Time printed: 9/1/2023 2:55:05 P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vMerge w:val="restart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bidi w:val="0"/>
                  <w:jc w:val="left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fldChar w:fldCharType="begin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fldChar w:fldCharType="begin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12989"/>
      <w:gridCol w:w="1800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tbl>
          <w:tblPr>
            <w:tblW w:w="1298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989"/>
          </w:tblGrid>
          <w:tr>
            <w:trPr>
              <w:trHeight w:val="320" w:hRule="atLeast"/>
            </w:trPr>
            <w:tc>
              <w:tcPr>
                <w:tcW w:w="12989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32"/>
                    <w:u w:val="single"/>
                  </w:rPr>
                  <w:t>No Activity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oActivityReport</dc:title>
</cp:coreProperties>
</file>