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Regular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March 11, 2019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Commissioner Lynn Cartrite</w:t>
      </w:r>
    </w:p>
    <w:p>
      <w:pPr>
        <w:pStyle w:val="Normal"/>
        <w:spacing w:lineRule="auto" w:line="360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</w:rPr>
        <w:t>Approve minutes of February 11, 2019 meeting and February 25, 2019 meeting and routine announcements and repor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bookmarkStart w:id="12" w:name="_Hlk2778311"/>
      <w:bookmarkEnd w:id="12"/>
      <w:r>
        <w:rPr>
          <w:rFonts w:eastAsia="FangSong"/>
        </w:rPr>
        <w:t>Approve temporary cash investmen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bookmarkStart w:id="13" w:name="_Hlk2778782"/>
      <w:bookmarkEnd w:id="13"/>
      <w:r>
        <w:rPr>
          <w:color w:val="000000"/>
        </w:rPr>
        <w:t>Public Hearing regarding illegal parking on county right of way on Trail’s End Ro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bookmarkStart w:id="14" w:name="_Hlk2778311"/>
      <w:bookmarkStart w:id="15" w:name="_Hlk2778782"/>
      <w:bookmarkStart w:id="16" w:name="_Hlk1574171"/>
      <w:bookmarkEnd w:id="14"/>
      <w:bookmarkEnd w:id="15"/>
      <w:bookmarkEnd w:id="16"/>
      <w:r>
        <w:rPr>
          <w:rFonts w:eastAsia="FangSong"/>
        </w:rPr>
        <w:t>Discuss and approve a contract between Moore County and Pack’s Wrecker Serv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bookmarkStart w:id="17" w:name="_Hlk1574171"/>
      <w:bookmarkStart w:id="18" w:name="_Hlk1574190"/>
      <w:bookmarkEnd w:id="17"/>
      <w:bookmarkEnd w:id="18"/>
      <w:r>
        <w:rPr/>
        <w:t>Discuss and approve a Resolution for JAG grant for the Sheriff’s offi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bookmarkStart w:id="19" w:name="_Hlk1574190"/>
      <w:bookmarkStart w:id="20" w:name="_Hlk1574200"/>
      <w:bookmarkEnd w:id="19"/>
      <w:bookmarkEnd w:id="20"/>
      <w:r>
        <w:rPr/>
        <w:t>Discuss &amp; approve purchase of a laptop for the County Clerk’s Office in the amount of $1,814.98 with expenditure to paid from County Clerk Technology Fund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bookmarkStart w:id="21" w:name="_Hlk1574200"/>
      <w:bookmarkStart w:id="22" w:name="_Hlk1574208"/>
      <w:bookmarkEnd w:id="21"/>
      <w:bookmarkEnd w:id="22"/>
      <w:r>
        <w:rPr>
          <w:color w:val="000000"/>
        </w:rPr>
        <w:t>Discuss and approve purchase of 4 computer for District Clerk with expenditure to be paid from District Clerk Records Management fun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bookmarkStart w:id="23" w:name="_Hlk1574208"/>
      <w:bookmarkStart w:id="24" w:name="_Hlk2778674"/>
      <w:bookmarkStart w:id="25" w:name="_Hlk1574219"/>
      <w:bookmarkEnd w:id="23"/>
      <w:bookmarkEnd w:id="24"/>
      <w:bookmarkEnd w:id="25"/>
      <w:r>
        <w:rPr>
          <w:color w:val="000000"/>
        </w:rPr>
        <w:t>Approve appointment Mayra Rivero as District Clerk Chief Deputy as of 3/1/2019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bookmarkStart w:id="26" w:name="_Hlk2778674"/>
      <w:bookmarkStart w:id="27" w:name="_Hlk2778719"/>
      <w:bookmarkEnd w:id="26"/>
      <w:bookmarkEnd w:id="27"/>
      <w:r>
        <w:rPr>
          <w:color w:val="000000"/>
        </w:rPr>
        <w:t>Discuss pending legislation and take action to request money from the Rainey Day fund for</w:t>
      </w:r>
      <w:r>
        <w:rPr/>
        <w:t xml:space="preserve"> county needs for capital improvements, including infrastructure, equipmen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28" w:name="_Hlk513705003"/>
      <w:bookmarkStart w:id="29" w:name="_Hlk513716219"/>
      <w:bookmarkStart w:id="30" w:name="_Hlk530120430"/>
      <w:bookmarkStart w:id="31" w:name="_Hlk524071627"/>
      <w:bookmarkStart w:id="32" w:name="_Hlk497985182"/>
      <w:bookmarkStart w:id="33" w:name="_Hlk530482632"/>
      <w:bookmarkStart w:id="34" w:name="_Hlk1574219"/>
      <w:bookmarkStart w:id="35" w:name="_Hlk2778719"/>
      <w:bookmarkStart w:id="36" w:name="_Hlk534897300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t>Discuss and take action on Road and Bridge mat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37" w:name="_Hlk534897300"/>
      <w:bookmarkStart w:id="38" w:name="_Hlk536173798"/>
      <w:bookmarkEnd w:id="37"/>
      <w:bookmarkEnd w:id="38"/>
      <w:r>
        <w:rPr/>
        <w:t>Adjourn</w:t>
      </w:r>
    </w:p>
    <w:p>
      <w:pPr>
        <w:pStyle w:val="Normal"/>
        <w:ind w:left="180" w:hanging="0"/>
        <w:rPr>
          <w:rFonts w:eastAsia="FangSong"/>
        </w:rPr>
      </w:pPr>
      <w:r>
        <w:rPr>
          <w:rFonts w:eastAsia="FangSong"/>
        </w:rPr>
      </w:r>
      <w:bookmarkStart w:id="39" w:name="_Hlk536173798"/>
      <w:bookmarkStart w:id="40" w:name="_Hlk536173798"/>
      <w:bookmarkEnd w:id="40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FangSong"/>
        </w:rPr>
        <w:t xml:space="preserve">Executed this </w:t>
      </w:r>
      <w:r>
        <w:rPr>
          <w:rFonts w:eastAsia="FangSong"/>
          <w:b/>
        </w:rPr>
        <w:t>6th day of March, 2019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41" w:name="OLE_LINK1"/>
      <w:r>
        <w:rPr>
          <w:rFonts w:eastAsia="FangSong"/>
        </w:rPr>
        <w:t xml:space="preserve">This notice was posted on the bulletin board on the first floor of the Courthouse and on the West              and South Entrance doors of the Courthouse on this the </w:t>
      </w:r>
      <w:bookmarkEnd w:id="41"/>
      <w:r>
        <w:rPr>
          <w:rFonts w:eastAsia="FangSong"/>
          <w:b/>
        </w:rPr>
        <w:t>6th day of March, 2019.</w:t>
      </w:r>
      <w:r>
        <w:rPr>
          <w:rFonts w:eastAsia="FangSong"/>
        </w:rPr>
        <w:t xml:space="preserve">     </w:t>
        <w:tab/>
      </w:r>
    </w:p>
    <w:p>
      <w:pPr>
        <w:pStyle w:val="Normal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50:00Z</dcterms:created>
  <dc:creator>Carolyn Moore</dc:creator>
  <dc:description/>
  <cp:keywords/>
  <dc:language>en-US</dc:language>
  <cp:lastModifiedBy>County Court</cp:lastModifiedBy>
  <cp:lastPrinted>2019-03-06T16:03:00Z</cp:lastPrinted>
  <dcterms:modified xsi:type="dcterms:W3CDTF">2019-03-06T22:22:00Z</dcterms:modified>
  <cp:revision>9</cp:revision>
  <dc:subject/>
  <dc:title>NOTICE OF MOORE COUNTY COMMISSIONERS’ COURT</dc:title>
</cp:coreProperties>
</file>