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NOVEMBER 23,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23rd day of November 2021;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Judge Hick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Melody Appleto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2"/>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1"/>
        </w:numPr>
        <w:rPr>
          <w:b/>
          <w:b/>
          <w:bCs/>
          <w:color w:val="000000"/>
          <w:sz w:val="22"/>
          <w:szCs w:val="22"/>
        </w:rPr>
      </w:pPr>
      <w:r>
        <w:rPr>
          <w:color w:val="000000"/>
          <w:sz w:val="22"/>
          <w:szCs w:val="22"/>
        </w:rPr>
        <w:t>Court to discuss and consider request from Perry Westmoreland for funding for a fire truck water tank for a brush truck.</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b w:val="false"/>
        <w:bCs w:val="false"/>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1-11-18T16:21:00Z</dcterms:modified>
  <cp:revision>932</cp:revision>
  <dc:subject/>
  <dc:title>SCURRY COUNTY COMMISSIONERS’ COURT</dc:title>
</cp:coreProperties>
</file>