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MPASAS 27th DISTRICT COURT</w:t>
      </w:r>
    </w:p>
    <w:tbl>
      <w:tblPr>
        <w:tblW w:w="10980" w:type="dxa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2700"/>
        <w:gridCol w:w="52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ARRAIGN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RENO, CHRISTOPHER JOH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1 PR 445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SSAULT FAMILY/HOUSEHOLD MEMBER W/PREV CON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HELVIN, RICHARD CLAUD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5 CR 476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EVADING ARREST DETENTION W/VEH OR WATERCRA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2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:30 P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USATERI, JUSTIN LUCAS MARION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1 W ADAM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MPLE TX 765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TALIA  TSOKO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2 WEST 11TH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MAN DEL CS PG 2 OR 2-A &gt;=4G&lt;4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8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:30 P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HORNTON, DAKOTA WAY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7 N. RIDGE S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ACOB  LOEH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2 WEST 11TH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gt;= 4G&lt;400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14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LLOMAN, TRISTON MARTI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3 CR 10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YON  BARNHI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 LAKE ROAD, SUITE 2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, TX 765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FREEDOM BAIL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S. 6TH STRE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XUAL ASSAU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48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2/202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. PRE TRIAL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OHN GREEN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LLOMAN, TRISTON MARTI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3 CR 104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YON  BARNHI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7 LAKE ROAD, SUITE 21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ELTON, TX 765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FREEDOM BAIL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 S. 6TH STRE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SEXUAL ASSAU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59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/13/20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IKES, JAMES ROS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2 CAROTHERS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107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BAD, JOSHTEIN CASEY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07 JANELLE DRI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LLEEN TX 7654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IRK  FUL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-ACTION  BOND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3 S LIVE OAK S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, TX 765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2 &gt;= 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DC 11060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/01/19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. PLEA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AUDOIN JR, TIMOTHY WAYN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 ORCHARD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EMPNER TX 7653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AUL  HARREL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3 E MAIN 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TESVILLE, TX 765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  BOND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DEADLY CONDUCT DISCHARGE FIREA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9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/10/2019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NDOVAL, ANGEL MARI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 NORTH AV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AMPASAS TX 7655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gt;=1G&lt;4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11/25/2019 11:40 A.M.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ISSUED A BENCH WARRANT TO HAVE HER HERE FROM LLANO COUNTY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ase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ssocia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dictmen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urt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etting T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5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/11/2021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/11/202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DJUDICATION ANNOUNCEMENT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9:00 A.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.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SSICA GU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fendan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ILLIAMS, NOAH JOSEPH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7 JACKSON STREE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orney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ARY  PRUS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.O. BOX 621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STIN, TX 787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Bondsman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  JAIL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ffens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POSS CS PG 1 &lt;1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posi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tbl>
            <w:tblPr>
              <w:tblW w:w="5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3540"/>
            </w:tblGrid>
            <w:tr>
              <w:trPr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Date &amp; Time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arrative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  <w:tab/>
    </w:r>
    <w:r>
      <w:rPr/>
      <w:t xml:space="preserve"> </w:t>
    </w:r>
    <w:r>
      <w:rPr>
        <w:sz w:val="20"/>
        <w:szCs w:val="20"/>
      </w:rPr>
      <w:t>Lampasas 27th District Court</w:t>
      <w:tab/>
      <w:t xml:space="preserve">Print Da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</w:p>
  <w:p>
    <w:pPr>
      <w:pStyle w:val="Footer"/>
      <w:pBdr>
        <w:top w:val="single" w:sz="4" w:space="1" w:color="D9D9D9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ind w:left="-12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left" w:pos="5760" w:leader="none"/>
        <w:tab w:val="left" w:pos="7200" w:leader="none"/>
        <w:tab w:val="right" w:pos="9900" w:leader="none"/>
      </w:tabs>
      <w:ind w:left="-1260" w:right="-1260" w:hanging="0"/>
      <w:rPr/>
    </w:pPr>
    <w:r>
      <w:rPr/>
      <w:t>Lampasas County 27th District Court</w:t>
      <w:tab/>
      <w:tab/>
      <w:t>OCTOBER 11th, 2024 JUDGE GAUNTT</w:t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18:00Z</dcterms:created>
  <dc:creator>Jorge Vera Raggio</dc:creator>
  <dc:description/>
  <cp:keywords/>
  <dc:language>en-US</dc:language>
  <cp:lastModifiedBy>Kristi Morua</cp:lastModifiedBy>
  <cp:lastPrinted>2024-10-07T15:18:00Z</cp:lastPrinted>
  <dcterms:modified xsi:type="dcterms:W3CDTF">2024-10-07T20:18:00Z</dcterms:modified>
  <cp:revision>2</cp:revision>
  <dc:subject/>
  <dc:title>&lt;Lampasas DC - Criminal Docket&gt;</dc:title>
</cp:coreProperties>
</file>