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8"/>
        <w:gridCol w:w="4194"/>
        <w:gridCol w:w="216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43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A-YARI NIKEIA BAKER VS  TREVOR ASHLEY BAK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CATION HEARI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SE/ SOUTHWORTH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DC 23639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NNESSA ABBOTT VS  JEREMY ABBOT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 ORDER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NETT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62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SSICA ANN CUMMINS VS  JONATHAN MICHAEL FRIEDLAND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orce U/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19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HEADRICK COLLECTIVE LLC VS  HILLTOP SPRINGS  ROAD MAINTENANCE FUND, IN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on to Compe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YKENDALL/ HUGHES/ 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03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RI JEAN VELEZ VS  ALEXIS VELEZ-RIQUELE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Heari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NETT/ 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DC 23388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ANNE MARIE BRUMBELOW VS  ORA KIRKPATRICK BRUMBELO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U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NETT/ PRITCHARD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46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RBY RAY SKELLEY VS  ANNE MARGARET SKELLEY ; DARBY RAY SKELLEY I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 PM -1 HOUR REQUESTE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rary Heari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MHALL/ PRITCHAR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8"/>
        <w:gridCol w:w="4194"/>
        <w:gridCol w:w="216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jc w:val="center"/>
      <w:rPr/>
    </w:pPr>
    <w:r>
      <w:rPr/>
      <w:t xml:space="preserve">Lampasas 27th District Court   Print Date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b/>
        <w:b/>
      </w:rPr>
    </w:pPr>
    <w:r>
      <w:rPr>
        <w:b/>
      </w:rPr>
      <w:t>OCTOBER 11th, 2024 JUDGE GAUNTT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DOCKET</w:t>
    </w:r>
  </w:p>
  <w:p>
    <w:pPr>
      <w:pStyle w:val="Normal"/>
      <w:jc w:val="center"/>
      <w:rPr>
        <w:b/>
        <w:b/>
      </w:rPr>
    </w:pPr>
    <w:r>
      <w:rPr>
        <w:b/>
      </w:rPr>
      <w:t>LAMPASAS 27</w:t>
    </w:r>
    <w:r>
      <w:rPr>
        <w:b/>
        <w:vertAlign w:val="superscript"/>
      </w:rPr>
      <w:t>TH</w:t>
    </w:r>
    <w:r>
      <w:rPr>
        <w:b/>
      </w:rPr>
      <w:t xml:space="preserve"> DISTRICT COURT</w:t>
    </w:r>
  </w:p>
  <w:p>
    <w:pPr>
      <w:pStyle w:val="Normal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Normal"/>
      <w:pBdr>
        <w:bottom w:val="single" w:sz="12" w:space="1" w:color="000000"/>
      </w:pBdr>
      <w:rPr>
        <w:b/>
        <w:b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2:49:00Z</dcterms:created>
  <dc:creator>Jorge Vera Raggio</dc:creator>
  <dc:description/>
  <cp:keywords/>
  <dc:language>en-US</dc:language>
  <cp:lastModifiedBy>Lampasas District Clerk</cp:lastModifiedBy>
  <cp:lastPrinted>2024-10-07T15:19:00Z</cp:lastPrinted>
  <dcterms:modified xsi:type="dcterms:W3CDTF">2024-10-09T22:49:00Z</dcterms:modified>
  <cp:revision>2</cp:revision>
  <dc:subject/>
  <dc:title>&lt;Lampasas DC - Civil Docket&gt;</dc:title>
</cp:coreProperties>
</file>