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2"/>
          <w:szCs w:val="22"/>
        </w:rPr>
        <w:t>501 E.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St (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‘</w:t>
      </w:r>
      <w:r>
        <w:rPr>
          <w:b/>
          <w:sz w:val="22"/>
          <w:szCs w:val="22"/>
        </w:rPr>
        <w:t>12/3/2024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S, NICOLAS MURPH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SURREY CIRC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OWA PARK TX 763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ROSS THE STREET  BAIL BOND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 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CHITA FALLS TX 76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ENBILL, TODD ALL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 NIX R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DERICH, NATHAN SAMU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N.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ANTU, MARCO ELIAS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1 E. GRUY ST.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EBBRONVILLE TX 783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LD/IN JAIL/CROCKETT CO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DY, SAMANTH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LIVELY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SET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OTT  SINSABAUG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EXAS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HLER, BERNARD CHRISTI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 CO RD 40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PROTECT ORDER BIAS/PREJUDICE-38990013 -38990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T W. GLAS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 N. MAIN ST. SUITE 135-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BERG, KOLBY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 E. AVE. 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TY ON STRIKING UNATTENDED VEHICLE-54990007 -54990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REEDOM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RIAL INTERVENTION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TUNEN, SAMUEL GIL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 WOODITIE TR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BRADLEY VIN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WEST AVE. #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BALLOS, CHRISTI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NORTH RIDGE ST. APT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3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PEZ-SICAN, MIGUEL ANG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 MIDLA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D/CASE CORYELL C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RADO, JR., JULIAN LU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 OLD CONVENT RO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. BRADLEY VINS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 WEST AVE. #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GUFFEY, CHARLIESE MCGUFFE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 WEST AVE 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S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2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OL BOND/PROTECTIVE ORDER-38990027 -3899002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REVO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NUNEZ-CASTILLO, OSWALDO RUB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10 HUEBNER RD APT. 11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SANCHEZ, ARTHUR JOSEPH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1056 CR 2207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AL, DANIEL MOR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CR 3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AL, DANIEL MORG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 CR 34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CAN, STACY JO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E.  HILL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37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, WILLIAM DAL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GOLD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ARLES, TYLER JAMES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551 CR 3731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4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B.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B, CHRISTOPHER ROBERT CA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 E. MAIN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RTON-JOY, DIANA LY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N PAR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ANDEZ, RAMIRO 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NORTH 7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OMISON, CHARLIE J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 N. ARNOL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EZ, CARLOS AA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 FM 1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 TX 786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MEZ, CARLOS AAR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5 FM 18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E TX 786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TREE, JON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5 COPPER V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IEL  PALMITI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W. B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LACE, MATTHEW DOUG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 SUNRISE HI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ETT H.  PRITCH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 S. WS YOUNG DR. ST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RESS, KEVIN JAM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9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TILLO ZUNGIA, JOSE ANTONIO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10 BLUEBERRY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SEPH  PIN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0 CHEVY CHASE DR. BLDG. 2, STE 3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ARD-GRIFFIN, ANGELIQUE ELEX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COAL OIL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HAN  OSSOWS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ARD-GRIFFIN, ANGELIQUE ELEX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COAL OIL D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BAC &gt;= 0.15-54040014 -54040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HAN  OSSOWSK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,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S 5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JAI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A’S BAIL BOND/DONA KIND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ROS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ILTON TX 7653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CHAVARRIA-SMITH, ALEJANDRO ISAIA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 W WELLS BRANCH PKWY #2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USS  SABLATUR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EAST BAGDAD, SUITE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UZ, KYL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0 METRIC BLVD #2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 SHOW 11/5/24, RESET TO 12/3/2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TES, ELIAS WAY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3 GIDDYUP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 WORTH TX 761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ORE, MICAH MACKENZ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#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8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YDER, WILLIAM MOR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A TAYLOR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F, CODY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 W. 1ST.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LE, DEBORAH ANNET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 S HOWE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PS, LINEL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 W. AVE. 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LE TX 765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 PTI W/ATTNY DUE W/$ NO APPEAR REQ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1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CHELSEA REN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7 FM 17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ZER, VANCE ANDRE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PECOS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CORYELL CO JAIL/ADD CHARG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NKSTON, DANI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CO RD 2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TANEDA, JR, MAX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 N 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750&lt;$2,500-29990043 -299900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ES, ANTHONY CH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 BRIDG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BRYCE M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 FRANKFORD RD APT. 26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FFMAN, BRYCE MAS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1 FRANKFORD RD APT. 26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, TIMOTHY PA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 CR 1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ER, RAND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FOUNTAINWOOD CI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DANGEROUS DRUG-35990133 -359901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FREEDOM BAI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TERFIELD, AMANDA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W CR 3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INTOX W/3 PRIOR CONVICTIONS 49.02 -4199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A, CHEVY LUI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E. 3RD ST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806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RIMINAL TRESPASS - 57070020 -5707002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JAIL ON PEND CHARGE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ODS, STEVEN DENN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6 WYLI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UNG, BRANDON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 N 8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META TX 768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BBS, NICHOLAS DARNEL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 BIG DIVIDE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L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P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OKS, MARCUS ORAN CH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DEL NORTEE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ENAS, JUAN BARUC RAMIR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W. 2ND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/OPEN ALCH CONTAINER -540400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 ANN  SAN MIGUE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 E. 3RD ST., SUITE 1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5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8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 ROSEM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22:27:00Z</dcterms:created>
  <dc:creator>Jorge Vera Raggio</dc:creator>
  <dc:description/>
  <cp:keywords/>
  <dc:language>en-US</dc:language>
  <cp:lastModifiedBy>Kristin Evans</cp:lastModifiedBy>
  <cp:lastPrinted>2024-11-19T12:29:00Z</cp:lastPrinted>
  <dcterms:modified xsi:type="dcterms:W3CDTF">2024-11-20T16:09:00Z</dcterms:modified>
  <cp:revision>1</cp:revision>
  <dc:subject/>
  <dc:title>County Attorney’s Office</dc:title>
</cp:coreProperties>
</file>