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2"/>
          <w:szCs w:val="22"/>
        </w:rPr>
        <w:t>501 E.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 (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8/20/2024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CR 3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PIATT, CHARLES AND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2N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AN, ROBER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E. ANNE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REV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AN, ROBER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W. 4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REV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IER, JAMES HOW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 W. NORTH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750&lt;$2,500-29990043 -2999004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AWER (PTI) RESTIT DUE BY 8/20/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AGE, LARA NI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 SABINAL T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PARK TX 78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PLEFORD, JAMES NEL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CO RD 33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, SHELTON G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 LIPAN H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AN TX 76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  HU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 WEST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DY, SAMANTHA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LIVELY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HOW ON 7/16/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OTT  SINSABAUG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EXAS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Y, JOSHUA ULI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CO RD 30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ISTIC THREAT CAUSE FEAR OF IMMINENT SBI-16020009 -160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, JAMES EVERE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CR 48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S, VICKY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 OLD CONVENT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, TIMOTHY PA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 CR 11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LER, BERNARD CHRIST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 CO RD 40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PROTECT ORDER BIAS/PREJUDICE-38990013 -38990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T W. GLAS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 N. MAIN ST. SUITE 135-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ENN, DEREK AND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N. ARNO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STMNT TO PO/SP INV/LAW ENF EMPL/CORR OFF -48030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OKA, FABRICE PA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CR 47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ED BOND AN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UL  HARR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B E.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, MELISSA LY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3 ARROWHEAD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: PR BOND:  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, JESSICA 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W. NOR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3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BALLOS, CHRIST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NORTH RIDGE ST. APT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3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N, JOHN TY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5 FIREFLY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NCE TX 765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NDER SECURED CREDITORS &gt;=$750&lt;$2,500-29990059 -2999005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EEDOM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S. R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KLE, CHANCE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 CR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Y HILL TX 78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VID C. HARDAWAY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E. SAN ANTONIO ST., SUITE 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ARCOS TX 786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EEDOM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S. R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EY, MYLES MADI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SUMAC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DRUG TEST MAN/DEL SUBST/DEVICE-35990072 -359900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HUR, ANTONIO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 SUNFLOWER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KLESS DRIVING-54990044 -549900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HUR, ANTONIO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 SUNFLOWER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LIPS, TODD AND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WESTRI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LIPS, TODD AND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WESTRI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UNATTENDED VEHICLE-54990007 -54990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AR, TYLER 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CO RD 30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ENN, DEREK AND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N. ARNO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ENN, DEREK AND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N. ARNO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AVIS, ELENA MICHELE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93 CO RD 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, GEORGE FREDRI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E. AVE.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SON, KIMBERLY C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 NIX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INOCHER, KADEN 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 EAST TOURS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 TX 766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LER, SHAWN WILLI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E. REAGAN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DOVICH, ZACHARY T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3 CO RD 2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RAM TX 786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CENT EXPOSURE-36150001 -3615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STY, KESTON KY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2 PR 3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LAND SPRINGS TX 768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ERA, FABIANO SERG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DEL ERNHARDT UNIT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MUSSEN, FORREST MCK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5 FM 26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3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JOEL REY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 E AVE.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/ BONDSMAN FILED 17: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3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ESSLER, MARK JACO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 CR 25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ENER, VANESS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L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ICE OF CT/DATE/BY JUDG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LEE, JOSEPH EDW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N. BEAR CREEK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Y HILL TX 78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CHASE FURNISH ALCOHOL TO A MINOR -419900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02:00Z</dcterms:created>
  <dc:creator>Jorge Vera Raggio</dc:creator>
  <dc:description/>
  <cp:keywords/>
  <dc:language>en-US</dc:language>
  <cp:lastModifiedBy>Kristin Evans</cp:lastModifiedBy>
  <cp:lastPrinted>2024-08-09T11:08:00Z</cp:lastPrinted>
  <dcterms:modified xsi:type="dcterms:W3CDTF">2024-08-09T18:02:00Z</dcterms:modified>
  <cp:revision>2</cp:revision>
  <dc:subject/>
  <dc:title>County Attorney’s Office</dc:title>
</cp:coreProperties>
</file>