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8/6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8/21-22/2024 W/CT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TZ-CERVANTES, JONATH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S. BAGDAD ST. APT. 10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ER, DARR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GLAS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NES-HERNANDEZ, CRUZ ELV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E. STO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CLASS C -2399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/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S, SHELTON G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 LIPAN H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 TX 76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.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SON, TIMOTHY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APT.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 CR 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, GREGORY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 E. US HWY 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NEWALL TX 786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 COOK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D, LEWANNA YV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CARL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DSAY  RICHAR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 RIO GRAND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STMNT TO PO/SP INV/LAW ENF EMPL/CORR OFF -4803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OKA, FABRICE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CR 4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UL  HARR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B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LANDER, JONATHAN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S. WESTERN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N, JOHN TY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 FIREFLY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NCE TX 765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DER SECURED CREDITORS &gt;=$750&lt;$2,500-29990059 -2999005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R, JEFFREY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GS TX 786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CHRISTINA M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BO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EY, MYLES MADI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SUMAC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DRUG TEST MAN/DEL SUBST/DEVICE-35990072 -3599007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FINGERPRINT REDO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NHILL, OLIVER LO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CR 2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, ANTONIO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 SUNFLOW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KLESS DRIVING-54990044 -5499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, ANTONIO MICHA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 SUNFLOW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, SAMUEL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FLINTROCK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S, BRANDIN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 E CTE #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TODD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WEST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TODD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WESTRI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SENT, BRIA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 W. STOR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lt;$100 W/PREV CONVIC-23990192 -23990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R, TYLER 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CO RD 3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 PRINT DONE  ON T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RETTE, JOANN 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 MILL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RETTE, JOANN 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 MILL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RETTE, JOANN K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 MILL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N, DEREK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VIS, ELENA MICHEL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93 CO RD 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GEORGE FREDR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E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ARCIA, DANIEL OBED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8190 E HWY 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SION INVOLVING DAMAGE TO VEHICLE&gt;=$200 -54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, KIMBERLY C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 NIX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RILEY W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LAND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OF OCCUPATIONAL DRIVERS LICENSE-54990040 -54990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INOCHER, KADE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 EAST TOURS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TX 76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EVEDO, RICAR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LAMPASAS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HER-WOODS, SAVANNAH FA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N. 10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LLER, MICHAEL QUINTON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61 CR 4450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LER, SHAWN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E. REAGAN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ER, DUSTIN ARTH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W.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DOVICH, ZACHARY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 CO RD 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 TX 786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EXPOSURE-36150001 -3615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JUSTIN ERN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 WEST MAS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18:00Z</dcterms:created>
  <dc:creator>Jorge Vera Raggio</dc:creator>
  <dc:description/>
  <cp:keywords/>
  <dc:language>en-US</dc:language>
  <cp:lastModifiedBy>Kristin Evans</cp:lastModifiedBy>
  <cp:lastPrinted>2024-07-26T12:18:00Z</cp:lastPrinted>
  <dcterms:modified xsi:type="dcterms:W3CDTF">2024-07-26T19:18:00Z</dcterms:modified>
  <cp:revision>2</cp:revision>
  <dc:subject/>
  <dc:title>County Attorney’s Office</dc:title>
</cp:coreProperties>
</file>