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  <w:sz w:val="22"/>
          <w:szCs w:val="22"/>
        </w:rPr>
        <w:t>501 E.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 (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‘</w:t>
      </w:r>
      <w:r>
        <w:rPr>
          <w:b/>
          <w:sz w:val="22"/>
          <w:szCs w:val="22"/>
        </w:rPr>
        <w:t>3/18/2025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BAILON, ERNESTO GONZALEZ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267 HOMESTEAD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ED/PR BOND 3/4/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VALDIZON, RICARDO ANTONIO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4 CO RD 30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YTON TX 775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M  GYFTAKO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 AIRLINE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TON TX 770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M GYFTAKO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AIRLINE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TON TX 770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PEZ-SICAN, MIGUEL ANG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MIDLAN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GSLAND TX 786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D/CORYELL CO CAS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F, CODY ALL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W. 1ST.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NKSTON, DANIE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CO RD 27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LON, ERNESTO GONZAL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 HOMESTEAD 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LON, ERNESTO GONZAL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 HOMESTEAD 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L TO IDENTIFY FUGITIVE INTENT GIVE FALSE INFO-48990009 -4899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HABERA, AUSTIN RAE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104 NAVAJO TRAIL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AMARILLO TX 79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ERY FINANCIAL INSTRUMENT &gt;=$750&lt;$2500 IAT-25020016 -25020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C KHOZINDAR/US FIRE INS. 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7 RAC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 WORTH TX 761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GRAVES-MEDINA, NOEL ISHMAEL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600 E FM 5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SHAM, AIDAN GA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SUNSET 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YRA  LEA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E. CENTRAL TEXAS EXP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OLBURN(RENO), SARA LYN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6545 FM 580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2853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RUELTY NON-LVSTK:FAIL PRV/ABDN/TRNSPT/BI/OVWK-73990643 -73990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LCJ/REQ TRN W/ LC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NCE, TERRELL DEVON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8700 PENCIL CACTUS DR.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K  MORALE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QUAIL VALLEY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NCE, TERRELL DEVON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8700 PENCIL CACTUS DR.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K  MORALE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QUAIL VALLEY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NCE, TERRELL DEVON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8700 PENCIL CACTUS DR.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K  MORALE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QUAIL VALLEY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LLERA, LUIS ALBER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 MILL ST., APT.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3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LLERA, LUIS ALBER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 MILL ST., APT.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3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TONI, JOSE GABRI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3 TECH RIDGE BLVD APT. 13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MON  RAWL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EXAS EXPRESSWAY,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3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TONI, JOSE GABRI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3 TECH RIDGE BLVD APT. 13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MON  RAWL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EXAS EXPRESSWAY,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3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SON, STANLEY GORD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 CO RD 11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UL  HARR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B E. MAI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30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9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RODRIGUEZ, SEIRRA LEANN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104 INDIAN CAMP 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T FROM 3/4/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UDGET &amp; MILITARY &amp; CIVILIAN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 S. LOOP 1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30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TH, KALEIGH JO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6 EAST BUSINESS 1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30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WILSON, MAKAYLAH MARIE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59 PR 4952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0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RBON-MAYET, ALEJANDR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 N. INTERSTATE 35 APT. 82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SS  SABLATURA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EAST BAGDAD, SUITE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ROCK TX 786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0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FFIN, MARSHALL VA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SKYVIEW 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0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FFIN, MARSHALL VA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SKYVIEW 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R W/EMERGENCY REQ FOR ASSISTANCE-53990010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0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PER, NICHALOS CHRISTOPH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GREAT HILL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NZALEZ OLAGUE, FERNAND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 NORTH HILLS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 ANN  SAN MIGUE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E. 3RD ST., SUITE 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KER, BRYTON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CR 32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0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2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OWICH, DELILA LY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 POPLAR ST. APT. 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GUE TX 758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0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NDON, DAVI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1 FOGGY LOO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EDO TX 780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6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TER, CARESSA RACHEL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9 KINGSGATE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OME TX 760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6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LOYA, OLGA MA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 xml:space="preserve">608 W. AVE. </w:t>
            </w:r>
            <w:r>
              <w:rPr>
                <w:sz w:val="16"/>
                <w:szCs w:val="16"/>
              </w:rPr>
              <w:t>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6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LTE, CLIFFORD LEW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9 KINGSGATE 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OME TX 760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gt;2OZ&lt;=4OZ-35620009 -3562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6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LARD, BRANDON TY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 N. US HWY 281 LOT 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ED TRN &amp; BOND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6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30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ZA, FRANCISCO ARNULF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 REDWOOD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ALLEN TX 785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DD E. TKACH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 COIT RD., SUITE 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D E. TK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 COIT RD., SUITE 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0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P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MIREZ RAMIREZ, IB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1 BISSONNET ST. APT. 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TON TX 770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ORIG PTI TO ATTN/ DUE BY 3/18/25 W/$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DD E. TKACH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 COIT RD., SUITE 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D E. TK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 COIT RD., SUITE 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P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ELCHIBEKOV, EMILBEK 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2402 CIELO VISTA DR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AN ANTONIO TX 782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JASON R. JOYNER  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2402 CIELO VISTA DR.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AN ANTONIO TX 78255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JASON JOYNER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2402 CIELO VISTA DR.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AN ANTONIO TX 7825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P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ELCHIBEKOV, EMILBEK 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2402 CIELO VISTA DR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AN ANTONIO TX 782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JASON R. JOYNER  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2402 CIELO VISTA DR.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AN ANTONIO TX 78255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JASON JOYNER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2402 CIELO VISTA DR.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AN ANTONIO TX 7825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P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FLOYD, IRA SHANE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6532 CR 208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 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6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0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ISON, CHARLES KENNE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9 STILLMAN VALLEY RD UNIT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NCE TX 765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/OPEN ALCH CONTAINER -5404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6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5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ETTEL, TALINA 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76 CO RD 3433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6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8:59:00Z</dcterms:created>
  <dc:creator>Jorge Vera Raggio</dc:creator>
  <dc:description/>
  <cp:keywords/>
  <dc:language>en-US</dc:language>
  <cp:lastModifiedBy>Kristin Evans</cp:lastModifiedBy>
  <cp:lastPrinted>2025-03-07T09:45:00Z</cp:lastPrinted>
  <dcterms:modified xsi:type="dcterms:W3CDTF">2025-03-07T18:59:00Z</dcterms:modified>
  <cp:revision>2</cp:revision>
  <dc:subject/>
  <dc:title>County Attorney’s Office</dc:title>
</cp:coreProperties>
</file>