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3/4/2025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10 S. CHESTNUT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/WARR ON AMENDED M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TLEY, HENRY 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LCJ AS OF 2/18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 BOY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 JACKRABBI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CAN, STACY JO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 HIL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ES, ELIAS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 GIDDYUP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ZER, VANCE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PECOS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BOND SUR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OJ, DONA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 CARRO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TT H.  PRITCH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 S. WS YOUNG DR. ST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HABERA, AUSTIN RA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04 NAVAJO TRAI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MARILLO TX 79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RY FINANCIAL INSTRUMENT &gt;=$750&lt;$2500 IAT-25020016 -2502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KHOZINDAR/US FIRE INS. 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THEY, GUNN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YENNE  MINIC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A 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OCK, WESLEY AL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 FM 2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TI EMAIL TO 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B.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BOLT, RICHARD C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CR 4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PH  MINT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HAM, AIDAN G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UNSET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ER, HUNTER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BURN, SARA L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DONE:  IN MCCULLOCH CO JAIL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Y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/21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LLERA, LU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.,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LLERA, LU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.,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N ELM ST DUPLEX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N ELM ST DUPLEX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N ELM ST DUPLEX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YA, ERN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ELM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WILCO JAIL/ HOLD IN PLA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CARLOS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CEDA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TONI, JOSE GAB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APT. 1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TONI, JOSE GAB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APT. 1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, JARED LAN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 CR 3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AVARRO, NEIL LUZ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605 DURANGO D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VALO, SABRINA ISAB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 DURANGO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DY, ANN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A CENTRAL TEXAS EXPRESS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ANDRE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 FM 2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, WILLIAM DAL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N.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, WILLIAM DAL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N.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ACKER, DIMITRI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 AP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ACKER, DIMITRI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 AP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ODRIGUEZ, SEIRRA LEAN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04 INDIAN CAMP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KALEIGH J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6 EAST BUSINESS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SANTOS T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SETT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ILSON, MAKAYLAH MARI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9 PR 495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FRED B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 N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BON-MAYET, ALEJAND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 N. INTERSTATE 35 APT. 8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, JANET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N. 7TH ST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895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MARSHALL V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MARSHALL V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DEREK JOR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 S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ORREZ GAMEZ, CLARA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02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ASSO, NICHOLAS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S W 7TH AVE. APT. APT 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ER, NICHALOS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GREAT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 OLAGUE, FERNAN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 NORTH HIL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K, JOHN DILL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 FM 1105 UNIT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/DESTRY/REM/CONC PRICE TAG =$100&lt;$750 -26990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ANTES, PHILLIP FREDE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CR 2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, DANIEL LE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 INDIAN TRAILS #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LADAMON E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VINTAGE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WICH, DELIL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 POPLAR ST. APT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GUE TX 75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8:00Z</dcterms:created>
  <dc:creator>Jorge Vera Raggio</dc:creator>
  <dc:description/>
  <cp:keywords/>
  <dc:language>en-US</dc:language>
  <cp:lastModifiedBy>Kristin Evans</cp:lastModifiedBy>
  <cp:lastPrinted>2025-02-20T16:52:00Z</cp:lastPrinted>
  <dcterms:modified xsi:type="dcterms:W3CDTF">2025-02-21T17:28:00Z</dcterms:modified>
  <cp:revision>2</cp:revision>
  <dc:subject/>
  <dc:title>County Attorney’s Office</dc:title>
</cp:coreProperties>
</file>