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/18/2025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TEAR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FINLE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CARSON DE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SETON CENTER PARKWAY APT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, CHANCE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 CR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C. HARDAW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SAN ANTONIO ST., SUITE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COS TX 78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TLEY, HENRY 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N. WO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 WARR./BURNET CO.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 BOY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 JACKRABBIT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MINS, RICHARD C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SUE ANN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, MEGAN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 CR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ISON, CHARLIE J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N. ARN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, COD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1ST.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STON, DAN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O RD 2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SOYA PEREZ, JOSE CARLO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26 WALRAVEN C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CHEZ, MATTHEUS IZAHI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6 CASTLEBERRY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OJ, DONAL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 CARRO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AVES-MEDINA, NOEL ISHMA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00 E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EZ, JUNIOR GE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 SILVER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TH, SETH PAT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 TODD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ENE TX 79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SON, ADEN MAK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 ROCK ISLA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HAN  OSSOWS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HAM, AIDAN G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UNSET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ERNES, JIMMY LE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 PR 4036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AVO, JORGE LUI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5 CARDINAL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, GARCIA T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S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, MELISS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E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INTOX W/3 PRIOR CONVICTIONS 49.02 -41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, TRENTON DAR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, TRENTON DARR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AWFUL RESTRAINT-1099001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9:00Z</dcterms:created>
  <dc:creator>Jorge Vera Raggio</dc:creator>
  <dc:description/>
  <cp:keywords/>
  <dc:language>en-US</dc:language>
  <cp:lastModifiedBy>Kristin Evans</cp:lastModifiedBy>
  <cp:lastPrinted>2025-02-05T15:33:00Z</cp:lastPrinted>
  <dcterms:modified xsi:type="dcterms:W3CDTF">2025-02-06T16:59:00Z</dcterms:modified>
  <cp:revision>2</cp:revision>
  <dc:subject/>
  <dc:title>County Attorney’s Office</dc:title>
</cp:coreProperties>
</file>