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unty Attorney’s Office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mpasas County, Texas</w:t>
      </w:r>
    </w:p>
    <w:p>
      <w:pPr>
        <w:pStyle w:val="Normal"/>
        <w:tabs>
          <w:tab w:val="clear" w:pos="720"/>
          <w:tab w:val="left" w:pos="9000" w:leader="none"/>
        </w:tabs>
        <w:jc w:val="center"/>
        <w:rPr/>
      </w:pPr>
      <w:r>
        <w:rPr>
          <w:b/>
          <w:sz w:val="22"/>
          <w:szCs w:val="22"/>
        </w:rPr>
        <w:t>501 E. 4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St (2</w:t>
      </w:r>
      <w:r>
        <w:rPr>
          <w:b/>
          <w:sz w:val="22"/>
          <w:szCs w:val="22"/>
          <w:vertAlign w:val="superscript"/>
        </w:rPr>
        <w:t>nd</w:t>
      </w:r>
      <w:r>
        <w:rPr>
          <w:b/>
          <w:sz w:val="22"/>
          <w:szCs w:val="22"/>
        </w:rPr>
        <w:t xml:space="preserve"> Floor)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‘</w:t>
      </w:r>
      <w:r>
        <w:rPr>
          <w:b/>
          <w:sz w:val="22"/>
          <w:szCs w:val="22"/>
        </w:rPr>
        <w:t>1/21/2025 at 9:00am’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unty Cour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dress</w:t>
        <w:tab/>
        <w:tab/>
        <w:tab/>
        <w:tab/>
        <w:tab/>
        <w:t>Attorney</w:t>
        <w:tab/>
        <w:tab/>
        <w:tab/>
        <w:tab/>
        <w:tab/>
        <w:t>Filing Date</w:t>
        <w:tab/>
        <w:tab/>
        <w:t>Bond Amou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ity, State, Zip</w:t>
        <w:tab/>
        <w:tab/>
        <w:tab/>
        <w:tab/>
        <w:t>Address</w:t>
        <w:tab/>
        <w:tab/>
        <w:tab/>
        <w:tab/>
        <w:tab/>
        <w:t>Offense Date</w:t>
        <w:tab/>
        <w:tab/>
        <w:t>Court D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use Number</w:t>
        <w:tab/>
        <w:tab/>
        <w:tab/>
        <w:tab/>
        <w:tab/>
        <w:tab/>
        <w:tab/>
        <w:tab/>
        <w:tab/>
        <w:t>Date Disposed</w:t>
        <w:tab/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ffense</w:t>
        <w:tab/>
        <w:tab/>
        <w:tab/>
        <w:tab/>
        <w:tab/>
        <w:t>Bondsman</w:t>
        <w:tab/>
        <w:tab/>
        <w:tab/>
        <w:tab/>
        <w:t>Agency</w:t>
        <w:tab/>
        <w:tab/>
        <w:tab/>
        <w:t>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nishment</w:t>
        <w:tab/>
        <w:tab/>
        <w:tab/>
        <w:tab/>
        <w:t>Addres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171"/>
        <w:gridCol w:w="2754"/>
        <w:gridCol w:w="1854"/>
      </w:tblGrid>
      <w:tr>
        <w:trPr>
          <w:cantSplit w:val="true"/>
        </w:trPr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BAILON, ERNESTO GONZALEZ</w:t>
            </w:r>
          </w:p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510 S. CHESTNUT</w:t>
            </w:r>
          </w:p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2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-13990001 -13990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D NOT BOND ON AMEND PROB./WARR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RK  FULK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10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THWAITE TX 76844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NON ARREST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3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2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21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ION TO ADJUDICA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HLER, BERNARD CHRISTI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5 CO RD 403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MPNER TX 765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OL PROTECT ORDER BIAS/PREJUDICE-38990013 -389900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URT W. GLAS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8 N. MAIN ST. SUITE 135-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TON TX 765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14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8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21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e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HITE, GEORGE FREDRIC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 E. AVE. 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8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FT PROP &gt;=$750&lt;$2,500-23990193 -2399019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RK  FULK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10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THWAITE TX 768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SONAL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24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12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21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e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PEZ-SICAN, MIGUEL ANGE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 MIDLAND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NGSLAND TX 786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 BAC &gt;= 0.15-54040014 -540400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ND/CORYELL CO. CAS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DDIE  SHEL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 HWY 281 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BLE FALLS TX 7865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SH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13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21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21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YAL, DANIEL MORG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 CR 346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MPNER TX 765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3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L CARRYING WEAPON-52030027 -520300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DDIE  SHEL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 HWY 281 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BLE FALLS TX 786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04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4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21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YAL, DANIEL MORG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 CR 346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MPNER TX 765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3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 BAC &gt;= 0.15-54040014 -540400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DDIE  SHEL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 HWY 281 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BLE FALLS TX 786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04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4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21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LLICAN, STACY JOAN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 E.  HILL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SABA TX 7687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3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/LIC INV W/PREV CONV/SUSP/W/O FIN RES-54990067 -5499006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04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3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21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VER, HUNTER WAY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 W. AVE.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4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 2ND-54040010 -54040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N JAIL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11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07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01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21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ION TO REVOK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ORE, ERIC LOUI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5 WOODLAND D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LEEN TX 765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-54040009 -54040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UL  HARREL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B E. MAIN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TESVILLE TX 7652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SH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11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05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21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e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ORTON-JOY, DIANA LYN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 N PAR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5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CS PG 3 &lt; 28G-35990023 -35990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RESETS!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RK  FULK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10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THWAITE TX 768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24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06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21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e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OMISON, CHARLIE JAC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 N. ARNOLD S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6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URY FAMILY MEMBER-13990031 -139900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DDIE  SHEL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 HWY 281 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BLE FALLS TX 786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0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11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21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UNTREE, JON PAU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5 COPPER VL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W BRAUNFELS TX 781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 BAC &gt;= 0.15-54040014 -540400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NIEL  PALMITIER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 W. BRIDGE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W BRAUNFELS TX 781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0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11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21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LDRESS, KEVIN JAM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META TX 7685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7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-54040009 -54040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RK  HUL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 WEST AV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TIN TX 787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SH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6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09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21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CHAVARRIA-SMITH, ALEJANDRO ISAIA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0 W WELLS BRANCH PKWY #23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TIN TX 7872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8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RIG PTI EM TO ATTNY 1/10/2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USS  SABLATURA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EAST BAGDAD, SUITE 2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UND ROCK TX 7866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SH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6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07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21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21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e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TES, ELIAS WAY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3 GIDDYUP LA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T WORTH TX 7617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CS PG 2 &lt; 1G-35990019 -35990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COTT  SINSABAUGH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W. CENTRAL TEXAS EXPRESSWAY SUITE 3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KER HEIGHTS TX 765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6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07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21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NYDER, WILLIAM MORRI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7A TAYLOR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/LIC INV W/PREV CONV/SUSP/W/O FIN RES-54990067 -5499006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24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6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21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LZER, VANCE ANDRE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 PECOS L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MPNER TX 765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9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 2ND-54040010 -54040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FREEDOM BAIL BON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S. 6TH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TESVILLE TX 7652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7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28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21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LMER, RANDY LE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 FOUNTAINWOOD CI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RGETOWN TX 7863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DANGEROUS DRUG-35990133 -3599013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RK  FULK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10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THWAITE TX 768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FREEDOM BAIL BON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S. 6TH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TESVILLE TX 7652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4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6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21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GA, CHEVY LUI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 E. 3RD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MINAL TRESPASS - 57070020 -57070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RK  FULK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10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THWAITE TX 76844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N JAIL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4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21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21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  ROSEMAN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LOSOYA PEREZ, JOSE CARLOS</w:t>
            </w:r>
          </w:p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6326 WALRAVEN CI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T WORTH TX 7613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 BAC &gt;= 0.15-54040014 -540400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5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29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21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OKS, MARCUS ORAN CHAN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DEL NORTEE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URY FAMILY MEMBER-13990031 -139900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5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8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21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ILON, ERNESTO GONZALEZ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7 HOMESTEAD D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MPNER TX 765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IST ARREST SEARCH OR TRANSPORT-48010006 -480100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RK  FULK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10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THWAITE TX 768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22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4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21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ILON, ERNESTO GONZALEZ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7 HOMESTEAD D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MPNER TX 765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IL TO IDENTIFY FUGITIVE INTENT GIVE FALSE INFO-48990009 -48990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RK  FULK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10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THWAITE TX 768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22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4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21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LM, HADLEY BRA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7 N. HWY 18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CS PG 2 &lt; 1G-35990019 -35990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DDIE  SHEL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 HWY 281 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BLE FALLS TX 786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SONAL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5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9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21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CHABERA, AUSTIN RAE</w:t>
            </w:r>
          </w:p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5104 NAVAJO TRAIL</w:t>
            </w:r>
          </w:p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AMARILLO TX 791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GERY FINANCIAL INSTRUMENT &gt;=$750&lt;$2500 IAT-25020016 -25020016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EED TRN DONE AT LCSO:  RESET FROM 1/7/2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IC KHOZINDAR/US FIRE INS. C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7 RACE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T WORTH TX 7611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5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8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21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ORTHEY, GUNNER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 CASBEER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3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URY FAMILY MEMBER-13990031 -139900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9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8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21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TTERFIELD, AMANDA ELIZABET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 E. AVE. 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3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URY FAMILY MEMBER-13990031 -139900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RK  FULK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10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THWAITE TX 76844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N JAIL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9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4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21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  ROSEMAN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EEMAN, ERIC DA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CAMERON D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3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/LIC INV W/PREV CONV/SUSP/W/O FIN RES-54990067 -5499006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SONAL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3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9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21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SON, ADEN MAKA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1 ROCK ISLAND S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PERAS COVE TX 765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CS PG 2 &lt; 1G-35990019 -35990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SONAL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3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6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21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HAWKINS, CHARLOTTE RHAE</w:t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105 W. BLANCAS D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PERAS COVE TX 765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-54040009 -54040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3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3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21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NGER, JON DAVI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 CO RD 104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4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/LIC INV W/PREV CONV/SUSP/W/O FIN RES-54990067 -5499006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SONAL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3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5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21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  ROSEMAN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ENSEN, BRADLEY JAM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7 GREAT HILL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TIN TX 7875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4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CS PG 2 &lt; 1G-35990019 -35990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RIC  HARRON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 1/2 W. 11TH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TIN TX 787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D BAIL BO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5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ANCHE TX 7644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7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31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21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  ROSEMAN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PALENCIA-BERBECIA, EDSON ADAEL</w:t>
            </w:r>
          </w:p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701 TERRACE DRVE APT 11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LEEN TX 7654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MPER W/GOVERNMENT RECORD-73990623 -739906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RK  FULK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10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THWAITE TX 768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SONAL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7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7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21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COCK, WESLEY ALL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56 FM 24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TESVILLE TX 7652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4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KLESS DRIVING-54990044 -549900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30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9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21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  ROSEMAN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INBOLT, RICHARD CAR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 CR 44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MPNER TX 765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4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KLESS DRIVING-54990044 -549900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30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9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21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  ROSEMAN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D, CADE GARRET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48 E. COTTONWOO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RDENDALE TX 7975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4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 BAC &gt;= 0.15-54040014 -540400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30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4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21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D, CADE GARRET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48 E. COTTONWOO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RDENDALE TX 7975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L CARRYING WEAPON-52030027 -520300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30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4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21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SHAM, AIDAN GAG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SUNSET D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-54040009 -54040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SONAL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8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9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21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  ROSEMAN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VER, HUNTER WAY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 W. AVE.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MINAL TRESPASS - 57070020 -57070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N JAIL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8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6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21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  ROSEMAN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PBELL, JOHNATHAN EDWAR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ROCK ISLAND CIRC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CHITA FALLS TX 763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5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SH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8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3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21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  ROSEMAN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PBELL, JOHNATHAN EDWAR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ROCK ISLAND CIRC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CHITA FALLS TX 763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5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DANGEROUS DRUG-35990133 -3599013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SH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8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3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21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  ROSEMAN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BURN, SARA LY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5 FM 58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SABA TX 7687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5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UELTY NON-LVSTK:FAIL PRV/ABDN/TRNSPT/BI/OVWK-73990643 -739906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MRICK’S BAIL BO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 E. WALLA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SABA TX 7687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8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6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21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NNY, JOHN THOMA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 W. AVE.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/LIC INV W/PREV CONV/SUSP/W/O FIN RES-54990067 -5499006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SH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8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1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21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720" w:right="72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21:44:00Z</dcterms:created>
  <dc:creator>Jorge Vera Raggio</dc:creator>
  <dc:description/>
  <cp:keywords/>
  <dc:language>en-US</dc:language>
  <cp:lastModifiedBy>Kristin Evans</cp:lastModifiedBy>
  <cp:lastPrinted>2025-01-10T11:22:00Z</cp:lastPrinted>
  <dcterms:modified xsi:type="dcterms:W3CDTF">2025-01-10T21:44:00Z</dcterms:modified>
  <cp:revision>2</cp:revision>
  <dc:subject/>
  <dc:title>County Attorney’s Office</dc:title>
</cp:coreProperties>
</file>