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0"/>
          <w:szCs w:val="20"/>
        </w:rPr>
        <w:t>501 E.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 (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1/7/2025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NICOLAS MURPH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SURREY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WA PARK TX 763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ROSS THE STREET 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7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HITA FALLS TX 763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BAILON, ERNESTO GONZALEZ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10 S. CHESTNUT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ACTION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NORTH COM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DERICH, NATHAN SAMU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N. 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A’S BAIL BOND/DONA KIND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RO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TX 765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SEL, ANGELA EILE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CO RD 3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J &lt;2OZ DFZ IAT 481.121 -3562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 NOT M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DY, SAMANTH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LIVELY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 SINSABAUG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EXAS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ER, BERNARD CHRIST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 CO RD 40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PROTECT ORDER BIAS/PREJUDICE-38990013 -3899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Y TRIAL 1/22/2025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T W. GLAS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 N. MAIN ST. SUITE 135-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UNC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KLE, CHANCE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 CR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HILL TX 78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VID C. HARDAWAY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E. SAN ANTONIO ST., SUITE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COS TX 786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EDOM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S. 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ERSHOT, JACOB CHAR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 S. HWY 281 LOT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BORING RUNAWAY CHILD-70990045 -709900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TO DISMISS ON 1/7/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DO, JR., JULIAN LU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 OLD CONVENT R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BRADLEY VINS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 WEST AVE. #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GUFFEY, CHARLIESE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 WEST AVE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RUITA, MANUEL JOSH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S 5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A’S BAIL BOND/DONA KINDL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RO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TX 765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REV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GHT, THOMAS JAM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W. AVE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UNEZ-CASTILLO, OSWALDO RUBE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710 HUEBNER RD APT. 1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ORE, ERIC LOU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 WOODLAN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  HARR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B E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TON-JOY, DIANA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N PAR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EZ, CARLOS AAR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 FM 18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E TX 786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EZ, CARLOS AAR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 FM 18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E TX 786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NING, BENNY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PR 3376 G #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RUITA, MANUEL JOSH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S 5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A’S BAIL BOND/DONA KIND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RO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TX 765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CHAVARRIA-SMITH, ALEJANDRO ISAI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 W WELLS BRANCH PKWY #2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12.3.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SS  SABLATUR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EAST BAGDAD, SUITE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F, CODY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W. 1ST.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TLE, DEBORAH ANNET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S HOWE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ON, TYE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 BOYS RANCH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 PTI &amp; COLL SHEET W/ATTORNE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, CHELSEA REN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6 DONOP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KSTON, DANI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CO RD 27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12/3/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TANEDA, JR, MA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N 5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/CHARGES 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S, ANTHONY CH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7 N US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ER, RAND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 FOUNTAINWOOD C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DANGEROUS DRUG-35990133 -35990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REEDOM BAI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A, CHEVY LU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/ADD CHARGES 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BBS, NICHOLAS DARN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 BIG DIVID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COME BY ON 12/9/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CHEZ, MATTHEUS IZAHI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6 CASTLEBERRY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ON, ERNESTO GONZAL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 HOMESTEAD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ON, ERNESTO GONZAL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 HOMESTEAD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IDENTIFY FUGITIVE INTENT GIVE FALSE INFO-48990009 -4899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OJ, DONAL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 CARROLL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FREEDOM BAI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M, HADLEY BR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 N. HWY 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EN, CONNOR THORN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MORA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1/1-B &lt;1G -35990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RIX, WILLIAM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 N. US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HABERA, AUSTIN RAE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104 NAVAJO TRAIL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MARILLO TX 79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ERY FINANCIAL INSTRUMENT &gt;=$750&lt;$2500 IAT-25020016 -2502001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 KHOZINDAR/US FIRE INS. 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 RAC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RLES, WADS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CO RD 47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UREN  LEFT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E. LOCUST ST.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ANTONIO TX 78212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LAUREN LEFT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E. LOCUS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RAVES-MEDINA, NOEL ISHMAEL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600 E FM 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, ORVAL G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PRIVATE RD 43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, ORVAL G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PRIVATE RD 43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EMERGENCY REQ FOR ASSISTANCE-53990010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UNA, JUAN DYLA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0 CR 3010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EZ, JUNIOR GER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 SILVER HILL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FFITH, SETH PATRI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 TODD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ENE TX 79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ONDSON, DONALD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N. RIDGE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PUBLIC DUTIES-73991084 -73991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ONDSON, DONALD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N. RIDGE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S, ANTHONY CH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7 N US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ER, DUSTIN ARTH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N. HOWE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FFLETT, THOMAS ALF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COLT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59:00Z</dcterms:created>
  <dc:creator>Jorge Vera Raggio</dc:creator>
  <dc:description/>
  <cp:keywords/>
  <dc:language>en-US</dc:language>
  <cp:lastModifiedBy>Kristin Evans</cp:lastModifiedBy>
  <cp:lastPrinted>2024-12-17T15:57:00Z</cp:lastPrinted>
  <dcterms:modified xsi:type="dcterms:W3CDTF">2024-12-18T15:59:00Z</dcterms:modified>
  <cp:revision>2</cp:revision>
  <dc:subject/>
  <dc:title>County Attorney’s Office</dc:title>
</cp:coreProperties>
</file>