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$20.49/H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$42,625/Y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:  INMATE WORK SUPERVIS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 NO.  </w:t>
      </w:r>
      <w:r>
        <w:rPr/>
        <w:t>215</w:t>
      </w:r>
      <w:r>
        <w:rPr>
          <w:b/>
        </w:rPr>
        <w:t xml:space="preserve">               </w:t>
        <w:tab/>
        <w:t xml:space="preserve">            EEOC CATEGORY: </w:t>
      </w:r>
      <w:r>
        <w:rPr/>
        <w:t xml:space="preserve"> Service Workers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Y GROUP:  </w:t>
      </w:r>
      <w:r>
        <w:rPr/>
        <w:t>114</w:t>
      </w:r>
      <w:r>
        <w:rPr>
          <w:b/>
        </w:rPr>
        <w:t xml:space="preserve">                     </w:t>
        <w:tab/>
        <w:t xml:space="preserve">FLSA:  </w:t>
      </w:r>
      <w:r>
        <w:rPr/>
        <w:t>Non-exem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UMMARY OF POSITIO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vides corrections services involving the health, safety, and security of inmates and the public in public settings and corrections facility; and directing inmate work crews as needed for cleaning areas for the Road &amp; Bridge administration and special projects as needed.  Monitors prisoners’ activities; and maintains necessary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RGANIZATIONAL RELATIONSHIPS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Reports to</w:t>
      </w:r>
      <w:r>
        <w:rPr/>
        <w:t>:     Jail Administrat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Directs</w:t>
      </w:r>
      <w:r>
        <w:rPr/>
        <w:t>:</w:t>
        <w:tab/>
        <w:t xml:space="preserve">   Inm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Other:</w:t>
      </w:r>
      <w:r>
        <w:rPr/>
        <w:t xml:space="preserve">            Works closely with other departmental employees, other law enforcement </w:t>
        <w:tab/>
        <w:t xml:space="preserve">  </w:t>
        <w:tab/>
        <w:t xml:space="preserve">               agencies and personnel, parole and probation officers, inmates, and the general  </w:t>
        <w:tab/>
        <w:t xml:space="preserve">  </w:t>
        <w:tab/>
        <w:tab/>
        <w:t xml:space="preserve">  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AMPLES OF WOR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Essential Duties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es all inmates while in public setting and in a correctional facili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 with the Road &amp; Bridge Administration to ascertain completion of projec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 with all departments and public supervising inmates on special projec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es work performed by inmates in a public setting and correctional facili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tographs and fingerprints new inma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s inspections, shakedowns, and inmate search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es, checks, and processes official papers and documen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s safety inspections and inspections of fire exits and equipm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s medical staff with distributing medications to inma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ains and updates records on inmates, including personal history and medical records;</w:t>
      </w:r>
    </w:p>
    <w:p>
      <w:pPr>
        <w:pStyle w:val="Normal"/>
        <w:jc w:val="both"/>
        <w:rPr/>
      </w:pPr>
      <w:r>
        <w:rPr>
          <w:b/>
        </w:rPr>
        <w:t xml:space="preserve">CLASS NO.  </w:t>
      </w:r>
      <w:r>
        <w:rPr/>
        <w:t>215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es and resolves crisis situations such as fights and medical emergencies, including physical restraint of inma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s head counts of inma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ains inventory of jail suppli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es or supervises the serving of meals to inma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s with personal needs of inmates, such as telephone calls, mail, laundry, visits, bedding, personal hygiene, and commissa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s and assists visitors and maintains visitor lis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s and supervises recreational programs for inmates, including overseeing religious servic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s with warran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s dispatch with calls when necessary, including answering Crime Stoppers call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eps records of incidents and activities during shif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s with warrants and researches records for deputies and/or Detectiv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scates, inventories, and stores property from new inmates and releases property to outgoing prisoner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esses out inmates and put them in their cel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Important Duties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 be assigned to transportation and court security du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orms such other duties as may be as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KNOWLEDGE, SKILLS, AND ABILITIE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Knowledge of:</w:t>
      </w:r>
      <w:r>
        <w:rPr>
          <w:i/>
          <w:sz w:val="28"/>
          <w:szCs w:val="28"/>
        </w:rPr>
        <w:t xml:space="preserve">  </w:t>
      </w:r>
      <w:r>
        <w:rPr/>
        <w:t xml:space="preserve"> laws, departmental policies, rules, regulations, instructions, and correctional literature regarding the custody of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bility to:</w:t>
      </w:r>
      <w:r>
        <w:rPr>
          <w:i/>
          <w:sz w:val="28"/>
          <w:szCs w:val="28"/>
        </w:rPr>
        <w:t xml:space="preserve">  </w:t>
      </w:r>
      <w:r>
        <w:rPr/>
        <w:t>train, supervise, motivate, and evaluate staff; understand and follow oral instructions; write clear and concise reports; maintain complete records as required; establish and maintain effective working relationships with other county employees and officials, inmates, and the general public, and maintain appropriate necessary cert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 NO</w:t>
      </w:r>
      <w:r>
        <w:rPr>
          <w:b/>
          <w:sz w:val="28"/>
          <w:szCs w:val="28"/>
        </w:rPr>
        <w:t xml:space="preserve">. </w:t>
      </w:r>
      <w:r>
        <w:rPr/>
        <w:t>215 (Continued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ther:</w:t>
      </w:r>
      <w:r>
        <w:rPr>
          <w:i/>
          <w:sz w:val="28"/>
          <w:szCs w:val="28"/>
        </w:rPr>
        <w:t xml:space="preserve"> </w:t>
      </w:r>
      <w:r>
        <w:rPr/>
        <w:t>May be required to translate between Spanish and Englis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EPTABLE EXPERIENCE AND TRAINING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High School graduation and one year of corrections experien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r </w:t>
      </w:r>
      <w:r>
        <w:rPr/>
        <w:t>any equivalent combination of experience and training which provides the required knowledge, skills and a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RTIFICATES AND LICENSES REQUI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ic certification as a Corrections Officer from the Texas Commission on Law Enforcement Officers Standards and Education.  Certification as a Peace Officer by the Texas Commission on Law Enforcement Officers Standards and education required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for the purpose of compliance with the Americans With Disabilities Act (ADA)</w:t>
    </w:r>
  </w:p>
  <w:p>
    <w:pPr>
      <w:pStyle w:val="Footer"/>
      <w:rPr/>
    </w:pPr>
    <w:r>
      <w:rPr>
        <w:i/>
        <w:sz w:val="20"/>
        <w:szCs w:val="20"/>
      </w:rPr>
      <w:t>This job description does not take into account potential reasonable accommodations.                                 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58:00Z</dcterms:created>
  <dc:creator>county</dc:creator>
  <dc:description/>
  <cp:keywords/>
  <dc:language>en-US</dc:language>
  <cp:lastModifiedBy>Patrice Brooks</cp:lastModifiedBy>
  <cp:lastPrinted>2018-09-13T11:21:00Z</cp:lastPrinted>
  <dcterms:modified xsi:type="dcterms:W3CDTF">2024-10-02T20:58:00Z</dcterms:modified>
  <cp:revision>2</cp:revision>
  <dc:subject/>
  <dc:title>Job Description:  DEPUTY CLERK</dc:title>
</cp:coreProperties>
</file>