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90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 Zandt Coun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TE COLLECTION ATTEND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UMMAR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der general supervision, the purpose of the position is to provide effective and efficient operation of the Van Zandt County solid waste station including cleaning and maintenance of the st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 OF ESSENTIAL FUNC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ties may include but are not limited to the followi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s and closes office and solid waste management si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eans and performs light maintenance of the solid waste station; performs general repairs and notifies supervisor of maintenance iss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s the changing of solid waste containers; maintains reports to track confirmation numbers and dates of changing of container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llects solid waste money from the public and turns in money to the Van Zandt County Treasurer’s Off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supervise community service volunte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AND TRAIN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chool diploma or GED; supplemented by six (6) months previous experience or training that includes solid waste manag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ES AND CERTIFIC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icenses or certifications required for this posi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, SKILLS, AND ABILI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owledge of: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d waste station trash compactors.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ic math skills for counting money.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ct English usage and gramm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ility to: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e verbally and in writing to allow comprehension by receiving party.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/>
      </w:pPr>
      <w:r>
        <w:rPr>
          <w:rFonts w:cs="Arial" w:ascii="Arial" w:hAnsi="Arial"/>
          <w:szCs w:val="24"/>
        </w:rPr>
        <w:t>Understand and exchange information with supervisors and co-workers when receiving assignments and instructions.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e and interact with the public.</w:t>
      </w:r>
    </w:p>
    <w:p>
      <w:pPr>
        <w:pStyle w:val="List"/>
        <w:numPr>
          <w:ilvl w:val="0"/>
          <w:numId w:val="2"/>
        </w:numPr>
        <w:tabs>
          <w:tab w:val="left" w:pos="-720" w:leader="none"/>
          <w:tab w:val="righ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 safe work practices including workplace safety policies and procedures.</w:t>
      </w:r>
    </w:p>
    <w:p>
      <w:pPr>
        <w:pStyle w:val="BodyTextIndent2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alk, stand, sit, kneel, push, stoop, crawl, twist, reach above the shoulder, grasp, pull, and bend repeatedly; lift objects up to approximately 50 lbs.</w:t>
      </w:r>
    </w:p>
    <w:p>
      <w:pPr>
        <w:pStyle w:val="BodyTextIndent2"/>
        <w:numPr>
          <w:ilvl w:val="0"/>
          <w:numId w:val="2"/>
        </w:numPr>
        <w:spacing w:before="0" w:after="240"/>
        <w:jc w:val="both"/>
        <w:rPr/>
      </w:pPr>
      <w:r>
        <w:rPr/>
        <w:t>Work outdoors in various weather conditions and subject to unpleasant odors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Zandt County is an Equal Opportunity Employer and maintains compliance with the Americans with Disabilities Act by providing reasonable accommodations to qualified individuals and employees with disabilities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      </w:t>
        <w:tab/>
        <w:t>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Signature</w:t>
        <w:tab/>
        <w:tab/>
        <w:tab/>
        <w:tab/>
        <w:tab/>
        <w:t>Date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enter" w:pos="4680" w:leader="none"/>
        <w:tab w:val="left" w:pos="837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enter" w:pos="4680" w:leader="none"/>
        <w:tab w:val="left" w:pos="837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300" w:before="120" w:after="60"/>
      <w:ind w:left="360" w:hanging="0"/>
      <w:jc w:val="both"/>
      <w:outlineLvl w:val="2"/>
    </w:pPr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tLeast" w:line="300" w:before="0" w:after="120"/>
      <w:ind w:left="720" w:hanging="360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1:00Z</dcterms:created>
  <dc:creator>User</dc:creator>
  <dc:description/>
  <cp:keywords/>
  <dc:language>en-US</dc:language>
  <cp:lastModifiedBy>Jessica Deville</cp:lastModifiedBy>
  <cp:lastPrinted>2024-01-02T11:44:00Z</cp:lastPrinted>
  <dcterms:modified xsi:type="dcterms:W3CDTF">2024-02-01T17:51:00Z</dcterms:modified>
  <cp:revision>3</cp:revision>
  <dc:subject/>
  <dc:title/>
</cp:coreProperties>
</file>