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TATEMENT REGARDING DELINQUENT TA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-347345</wp:posOffset>
                </wp:positionV>
                <wp:extent cx="935355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DDER 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rk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44.15pt;mso-wrap-distance-left:9.05pt;mso-wrap-distance-right:9.05pt;mso-wrap-distance-top:0pt;mso-wrap-distance-bottom:0pt;margin-top:-27.3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DDER 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erk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TEXAS TAX CODE </w:t>
      </w:r>
      <w:r>
        <w:rPr>
          <w:rFonts w:cs="Univers Condensed" w:ascii="Univers Condensed" w:hAnsi="Univers Condensed"/>
          <w:sz w:val="30"/>
          <w:szCs w:val="30"/>
        </w:rPr>
        <w:t>§</w:t>
      </w:r>
      <w:r>
        <w:rPr>
          <w:sz w:val="30"/>
          <w:szCs w:val="30"/>
        </w:rPr>
        <w:t>34.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ED NAME OF BIDDER/COMPANY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ILING ADDRESS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__________________________________________________________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>CITY: ___________________________ STATE &amp; ZIP: _________________________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PHONE #________________________________________________________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ALL THE PROPERTIES YOU OWN IN GRAY COUNTY OR ALL THE DIFFERENT WAYS YOU NAME AND/OR BUSINESSES MAY BE LI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THE ABOVE LISTED BIDDER/COMPANY DO NOT HAVE DELINQUENT TAXES DUE ON ANY PROPERTY IN GRAY COU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BIDDER OR COMPANY REPRESENTATIVE               D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TION FOR DEED </w:t>
      </w:r>
      <w:r>
        <w:rPr>
          <w:i/>
        </w:rPr>
        <w:t>(IF DIFFERENT THAN ABOV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______________________________</w:t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MAILING 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 STATE &amp; ZIP: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RETURN COMPLETED FORM “PRIOR TO THE TAX SALE” IN PERSON OR BY EMAIL  </w:t>
      </w:r>
      <w:hyperlink r:id="rId2">
        <w:r>
          <w:rPr>
            <w:rStyle w:val="InternetLink"/>
          </w:rPr>
          <w:t>Garnet.Faires@graycch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Below For Tax Office Use Onl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it or Cause#__________   Tract#__________   Bid Amount$_______________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net.Faires@grayc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10:00Z</dcterms:created>
  <dc:creator>Gray County Court House</dc:creator>
  <dc:description/>
  <cp:keywords/>
  <dc:language>en-US</dc:language>
  <cp:lastModifiedBy>GC Tax</cp:lastModifiedBy>
  <cp:lastPrinted>2024-12-09T12:01:00Z</cp:lastPrinted>
  <dcterms:modified xsi:type="dcterms:W3CDTF">2024-12-09T22:15:00Z</dcterms:modified>
  <cp:revision>13</cp:revision>
  <dc:subject/>
  <dc:title/>
</cp:coreProperties>
</file>