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OLDHAM COUNTY HOLIDAYS 202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NEW YEARS DAY</w:t>
        <w:tab/>
        <w:tab/>
        <w:tab/>
        <w:t xml:space="preserve">JANUARY 1, 2025          </w:t>
        <w:tab/>
        <w:tab/>
        <w:t>WEDNES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S DAY</w:t>
        <w:tab/>
        <w:tab/>
        <w:tab/>
        <w:t>FEBRUARY 17, 2025</w:t>
        <w:tab/>
        <w:tab/>
        <w:t>MON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AS INDEPENDENCE DAY</w:t>
        <w:tab/>
        <w:t>MARCH 3, 2025</w:t>
        <w:tab/>
        <w:tab/>
        <w:tab/>
        <w:t>MON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OD FRIDAY</w:t>
        <w:tab/>
        <w:tab/>
        <w:tab/>
        <w:t>APRIL 18, 2025</w:t>
        <w:tab/>
        <w:tab/>
        <w:tab/>
        <w:t>FR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ORIAL DAY</w:t>
        <w:tab/>
        <w:tab/>
        <w:tab/>
        <w:t>MAY 26, 2025</w:t>
        <w:tab/>
        <w:tab/>
        <w:tab/>
        <w:t>MON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PENDENCE DAY</w:t>
        <w:tab/>
        <w:tab/>
        <w:t>JULY 4, 2025</w:t>
        <w:tab/>
        <w:tab/>
        <w:tab/>
        <w:tab/>
        <w:t>FR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BOR DAY</w:t>
        <w:tab/>
        <w:tab/>
        <w:tab/>
        <w:tab/>
        <w:t>SEPTEMBER 1, 2025</w:t>
        <w:tab/>
        <w:tab/>
        <w:t>MONDA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COLUMBUS DAY</w:t>
        <w:tab/>
        <w:tab/>
        <w:tab/>
        <w:t>OCTOBER 13, 2025</w:t>
        <w:tab/>
        <w:tab/>
        <w:tab/>
        <w:t>MON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ANS DAY</w:t>
        <w:tab/>
        <w:tab/>
        <w:tab/>
        <w:t>NOVEMBER 11, 2025</w:t>
        <w:tab/>
        <w:tab/>
        <w:t>TUES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GIVING</w:t>
        <w:tab/>
        <w:tab/>
        <w:tab/>
        <w:t>NOVEMBER 27, 28, 2025</w:t>
        <w:tab/>
        <w:tab/>
        <w:t>THURS. &amp; F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MAS</w:t>
        <w:tab/>
        <w:tab/>
        <w:tab/>
        <w:tab/>
        <w:t>DECEMBER 24,25,26, 2025</w:t>
        <w:tab/>
        <w:tab/>
        <w:t>WED. THURS. &amp; FR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2:00Z</dcterms:created>
  <dc:creator>Don R. Allred</dc:creator>
  <dc:description/>
  <cp:keywords/>
  <dc:language>en-US</dc:language>
  <cp:lastModifiedBy>Darla Lookingbill</cp:lastModifiedBy>
  <cp:lastPrinted>2016-09-06T09:10:00Z</cp:lastPrinted>
  <dcterms:modified xsi:type="dcterms:W3CDTF">2024-09-09T18:02:00Z</dcterms:modified>
  <cp:revision>2</cp:revision>
  <dc:subject/>
  <dc:title/>
</cp:coreProperties>
</file>